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ar-SA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26013055"/>
      <w:bookmarkStart w:id="1" w:name="__Fieldmark__0_232601305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26013055"/>
      <w:bookmarkStart w:id="3" w:name="__Fieldmark__1_232601305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26013055"/>
      <w:bookmarkStart w:id="5" w:name="__Fieldmark__2_232601305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26013055"/>
      <w:bookmarkStart w:id="7" w:name="__Fieldmark__3_232601305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26013055"/>
            <w:bookmarkStart w:id="9" w:name="__Fieldmark__4_232601305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26013055"/>
            <w:bookmarkStart w:id="11" w:name="__Fieldmark__5_232601305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26013055"/>
            <w:bookmarkStart w:id="13" w:name="__Fieldmark__6_232601305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26013055"/>
            <w:bookmarkStart w:id="15" w:name="__Fieldmark__7_232601305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A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/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/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T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2-12T16:49:00Z</cp:lastPrinted>
  <dcterms:modified xsi:type="dcterms:W3CDTF">2022-02-12T15:49:00Z</dcterms:modified>
  <cp:revision>81</cp:revision>
  <dc:subject/>
  <dc:title/>
</cp:coreProperties>
</file>